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ерх-Ненинская средняя общеобразовательная школ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659476 Алтайский край,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льцовский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с.Верх-Неня, ул. Школьная, 10А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факс: 8(385-93) 2-63-16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tanginasvetlana11@yandex.ru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 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ОУ Верх-Ненинская СО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  8(385-93)2-63-16, на официальном сайте  школы </w:t>
      </w:r>
      <w:hyperlink r:id="rId2">
        <w:r>
          <w:rPr>
            <w:rStyle w:val="InternetLink"/>
            <w:sz w:val="22"/>
            <w:szCs w:val="22"/>
          </w:rPr>
          <w:t>https://shkolaverxneninskaya-r22.gosweb.gosuslugi.ru/</w:t>
        </w:r>
      </w:hyperlink>
      <w:r>
        <w:rPr>
          <w:sz w:val="22"/>
          <w:szCs w:val="22"/>
        </w:rPr>
        <w:t xml:space="preserve"> в разделе «Полезная информация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ерх-Ненинская средняя общеобразовательная школ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659476 Алтайский край,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льцовский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с.Верх-Неня, ул. Школьная, 10А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факс: 8(385-93) 2-63-16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anginasvetlana</w:t>
      </w:r>
      <w:r>
        <w:rPr>
          <w:sz w:val="22"/>
          <w:szCs w:val="22"/>
        </w:rPr>
        <w:t>1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 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ОУ Верх-Ненинская СО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  8(385-93)2-63-16, на официальном сайте  школы </w:t>
      </w:r>
      <w:hyperlink r:id="rId3">
        <w:r>
          <w:rPr>
            <w:rStyle w:val="InternetLink"/>
            <w:sz w:val="22"/>
            <w:szCs w:val="22"/>
          </w:rPr>
          <w:t>https://shkolaverxneninskaya-r22.gosweb.gosuslugi.ru/</w:t>
        </w:r>
      </w:hyperlink>
      <w:r>
        <w:rPr>
          <w:sz w:val="22"/>
          <w:szCs w:val="22"/>
        </w:rPr>
        <w:t xml:space="preserve"> в разделе «Полезная информация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  <w:r>
        <w:br w:type="page"/>
      </w:r>
    </w:p>
    <w:p>
      <w:pPr>
        <w:pStyle w:val="Default"/>
        <w:rPr/>
      </w:pPr>
      <w:r>
        <w:rPr>
          <w:b/>
          <w:sz w:val="22"/>
          <w:szCs w:val="22"/>
        </w:rPr>
        <w:t>Расписка о сдаче документов родителями (законными представителями)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КОУ Верх-Ненинская СОШ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    ________ </w:t>
      </w:r>
    </w:p>
    <w:p>
      <w:pPr>
        <w:pStyle w:val="Default"/>
        <w:spacing w:before="0" w:after="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Документ, подтверждающий возраст ребёнка (копия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2. Копия вкладыша о гражданстве Российской Федерации (заверяется в ОУ, при наличии необходимости).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>3.Справка с места регистрации ребенка.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>4.Полис медицинского страхования (копия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5. СНИЛС (копия)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 xml:space="preserve">6. Аттестат об основном общем образовании(копия) **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7. Личное дело *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Другие документы (указать какие) 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ы получил 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« ____»  ________________ 20 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 предоставляется при подаче заявления в 10-й класс;</w:t>
      </w:r>
    </w:p>
    <w:p>
      <w:pPr>
        <w:pStyle w:val="Normal"/>
        <w:rPr/>
      </w:pPr>
      <w:r>
        <w:rPr/>
        <w:t xml:space="preserve"> </w:t>
      </w:r>
      <w:r>
        <w:rPr/>
        <w:t>*** предоставляется при подаче заявления во 2-11-й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verxneninskaya-r22.gosweb.gosuslugi.ru/" TargetMode="External"/><Relationship Id="rId3" Type="http://schemas.openxmlformats.org/officeDocument/2006/relationships/hyperlink" Target="https://shkolaverxneninskaya-r2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1:00Z</dcterms:created>
  <dc:creator>Владелец</dc:creator>
  <dc:description/>
  <cp:keywords/>
  <dc:language>en-US</dc:language>
  <cp:lastModifiedBy>Михаил Гулидов</cp:lastModifiedBy>
  <cp:lastPrinted>2012-06-06T10:52:00Z</cp:lastPrinted>
  <dcterms:modified xsi:type="dcterms:W3CDTF">2023-03-24T04:32:00Z</dcterms:modified>
  <cp:revision>11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