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осенних каникул 2024-2025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ВСОШ</w:t>
      </w:r>
    </w:p>
    <w:p>
      <w:pPr>
        <w:pStyle w:val="Normal"/>
        <w:rPr>
          <w:b/>
          <w:b/>
        </w:rPr>
      </w:pPr>
      <w:r>
        <w:rPr>
          <w:b/>
        </w:rPr>
        <w:t>Срок предоставления информации до 10.10.2024 года</w:t>
      </w:r>
    </w:p>
    <w:tbl>
      <w:tblPr>
        <w:tblW w:w="15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083"/>
        <w:gridCol w:w="2672"/>
        <w:gridCol w:w="2442"/>
        <w:gridCol w:w="2633"/>
        <w:gridCol w:w="2683"/>
      </w:tblGrid>
      <w:tr>
        <w:trPr>
          <w:trHeight w:val="93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мероприятия, </w:t>
            </w:r>
          </w:p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указать как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 проведения (если онлайн, то ссылку на мероприятие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участников,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проведения</w:t>
            </w:r>
          </w:p>
        </w:tc>
      </w:tr>
      <w:tr>
        <w:trPr>
          <w:trHeight w:val="2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58" w:right="-229" w:hanging="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5" w:right="-229" w:hanging="0"/>
              <w:outlineLvl w:val="1"/>
              <w:rPr>
                <w:sz w:val="22"/>
              </w:rPr>
            </w:pPr>
            <w:r>
              <w:rPr>
                <w:sz w:val="22"/>
              </w:rPr>
              <w:t>Всероссийские, региональные меропри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9" w:hanging="0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58" w:right="-229" w:hanging="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5" w:right="-229" w:hanging="0"/>
              <w:outlineLvl w:val="1"/>
              <w:rPr>
                <w:sz w:val="22"/>
              </w:rPr>
            </w:pPr>
            <w:r>
              <w:rPr>
                <w:sz w:val="22"/>
              </w:rPr>
              <w:t>Краевые меропри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99"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9" w:hanging="0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58" w:right="-229" w:hanging="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5" w:right="-229" w:hanging="0"/>
              <w:outlineLvl w:val="1"/>
              <w:rPr>
                <w:sz w:val="22"/>
              </w:rPr>
            </w:pPr>
            <w:r>
              <w:rPr>
                <w:sz w:val="22"/>
              </w:rPr>
              <w:t>Окружные меропри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9" w:hanging="0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58" w:right="-229" w:hanging="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5" w:right="-229" w:hanging="0"/>
              <w:outlineLvl w:val="1"/>
              <w:rPr>
                <w:sz w:val="22"/>
              </w:rPr>
            </w:pPr>
            <w:r>
              <w:rPr>
                <w:sz w:val="22"/>
              </w:rPr>
              <w:t>Районные меропри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9" w:hanging="0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58" w:right="-229" w:hanging="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5" w:right="-229" w:hanging="0"/>
              <w:outlineLvl w:val="1"/>
              <w:rPr>
                <w:sz w:val="22"/>
              </w:rPr>
            </w:pPr>
            <w:r>
              <w:rPr>
                <w:sz w:val="22"/>
              </w:rPr>
              <w:t>Школьные меропри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9" w:hanging="0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Cs w:val="24"/>
              </w:rPr>
              <w:t>Творческая мастерская «Золотое настроение осени» (конкурс рисунков, сочинений, поделок…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2" w:leader="none"/>
              </w:tabs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МКОУ ВСО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ец Е.В.</w:t>
            </w:r>
          </w:p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2" w:leader="none"/>
              </w:tabs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3-10 классы (6 учащихся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28.10.2024</w:t>
            </w:r>
          </w:p>
        </w:tc>
      </w:tr>
      <w:tr>
        <w:trPr>
          <w:trHeight w:val="11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szCs w:val="24"/>
              </w:rPr>
              <w:t xml:space="preserve">Театральная карусель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2" w:leader="none"/>
              </w:tabs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МКОУ ВСО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Гец Е.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2" w:leader="none"/>
              </w:tabs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3-10 классы (6 учащихся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29.10.2024</w:t>
            </w:r>
          </w:p>
        </w:tc>
      </w:tr>
      <w:tr>
        <w:trPr>
          <w:trHeight w:val="11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3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ень Здоровь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2" w:leader="none"/>
              </w:tabs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МКОУ ВСО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Гулидов М.Н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2" w:leader="none"/>
              </w:tabs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3-10 классы (6 учащихся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0.11.2024</w:t>
            </w:r>
          </w:p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4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Cs w:val="24"/>
              </w:rPr>
              <w:t xml:space="preserve">Познавательное мероприятие «В гостях у природы»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2" w:leader="none"/>
              </w:tabs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МКОУ ВСО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Калачева О.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2" w:leader="none"/>
              </w:tabs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3-10 классы (6 учащихся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1.11.2024</w:t>
            </w:r>
          </w:p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5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 xml:space="preserve">Познавательное мероприятие «Россия, Родина, Единство»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2" w:leader="none"/>
              </w:tabs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МКОУ ВСО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Ярковая М.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2" w:leader="none"/>
              </w:tabs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3-10 классы (6 учащихся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04.11.2024</w:t>
            </w:r>
          </w:p>
        </w:tc>
      </w:tr>
      <w:tr>
        <w:trPr>
          <w:trHeight w:val="22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50" w:right="-229" w:hanging="0"/>
              <w:outlineLvl w:val="1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50" w:right="-229" w:hanging="0"/>
              <w:jc w:val="center"/>
              <w:outlineLvl w:val="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9" w:hanging="0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ОУ:       Г.Л.Игнатуш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754"/>
        <w:gridCol w:w="4942"/>
      </w:tblGrid>
      <w:tr>
        <w:trPr>
          <w:trHeight w:val="939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У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 на сайт О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де размещен План - Отче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</w:rPr>
              <w:t>и  информация по осенним каникулам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ИО лица, ответственного за проведение осенних каникул, контактный телефон (</w:t>
            </w:r>
            <w:r>
              <w:rPr>
                <w:color w:val="000000"/>
                <w:sz w:val="22"/>
              </w:rPr>
              <w:t>рабочий, сотовый), адрес электронной почты</w:t>
            </w:r>
          </w:p>
        </w:tc>
      </w:tr>
      <w:tr>
        <w:trPr>
          <w:trHeight w:val="939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-150" w:right="-30" w:hanging="0"/>
              <w:outlineLvl w:val="1"/>
              <w:rPr>
                <w:sz w:val="22"/>
              </w:rPr>
            </w:pPr>
            <w:r>
              <w:rPr>
                <w:sz w:val="22"/>
              </w:rPr>
              <w:t>МКОУ ВСОШ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-150" w:right="-30" w:hanging="0"/>
              <w:outlineLvl w:val="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ttps://shkolaverxneninskaya-r22.gosweb.gosuslugi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Ярковая М.А.838593263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ОУ: Г.Л. Игнатуш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22:00Z</dcterms:created>
  <dc:creator>Admin</dc:creator>
  <dc:description/>
  <cp:keywords/>
  <dc:language>en-US</dc:language>
  <cp:lastModifiedBy>Михаил Гулидов</cp:lastModifiedBy>
  <dcterms:modified xsi:type="dcterms:W3CDTF">2024-10-10T05:46:00Z</dcterms:modified>
  <cp:revision>15</cp:revision>
  <dc:subject/>
  <dc:title/>
</cp:coreProperties>
</file>