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ЕЛЬЦ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04.2025                                      с. Ельцовка                                            № 79 -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в 2025 году отдыха дет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 Правительства  Алтайского края от 07.04.2020 № 152 «Об организации отдыха, оздоровления и занятости детей», приказом Министерства образования и науки Алтайского края от 17.03.2025 №  332 «О проведении детской оздоровительной кампании в Алтайском крае в 2025 году», постановлением Администрации Ельцовского района Алтайского края от 08.04.2025 № 66 «Об организации отдыха, оздоровления и занятости детей в период летних каникул в 2025 году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уководителям общеобразовательных учрежд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принять меры по подготовке материальной базы общеобразовательных учреждений к открытию летних оздоровительных организаций  с дневным пребыванием детей, срок приёмки  26 мая 2025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санитарно-противоэпидемических (профилактических) мероприятий, предписанных Управлением Роспотребнадзора по Алтайскому краю, срок  28 апреля 2025 г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назначить приказом по школе должностное лицо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е непосредственное руководство организацией отдыха, оздоровления и занятости детей в период летних школьных каникул, его утверждённая должностная инструкция, срок до 28 апреля 2025 год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 назначить приказом по школе начальников  лагерей  дневного пребывания, начальников профильных лагерей дневного пребывания, уполномоченных  осуществлять руководство и реализацию программ лагерей  дневного пребывания и профильных лагерей, обеспечение безопасности участников, их утверждённые должностные инструкции, срок до 28 апреля 2025 года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составить и согласовать программу  отдыха, оздоровления и занятости детей в каникулярное время, в том числе программу лагеря  дневного пребывания и профильных лагерей, с учётом мероприятий - 2025 Год  детского отдыха в системе образования и 80-летия Победы в Великой Отечественной войне,  срок до 28 апреля 2025 года;</w:t>
      </w: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составить и согласовать списки детей в лагеря с дневным пребыванием,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ить в приоритетном порядке отдых, оздоровление и занятость детей из семей граждан, призванных на военную службу (участники СВО),  из семей, находящихся в социально опасном положении, и  иной трудной жизненной ситуации (малообеспеченные, многодетные, опекаемые, дети с ОВЗ, неполные и др.), срок до 28 апр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6. п</w:t>
      </w:r>
      <w:r>
        <w:rPr>
          <w:rFonts w:cs="Times New Roman" w:ascii="Times New Roman" w:hAnsi="Times New Roman"/>
          <w:sz w:val="28"/>
          <w:szCs w:val="28"/>
        </w:rPr>
        <w:t xml:space="preserve">ринять меры по профилактике безнадзорности и правонарушений несовершеннолетних, разработать график проведения рейдов администрацией школы, «Родительских патрулей» по ограничению пребывания  несовершеннолетних в вечернее время в местах массового пребывания,  по ограничению пребывания несовершеннолетних на водных объектах  без сопровождения родителей (законных представителей) в летний период времен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овать включение родителей (законных представителей) семей СОП в «Родительский патруль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нтроль занятости в летний период каждого ребёнка, особенно детей с девиантным поведением (журнал ежедневной занятости ребёнка под роспись родителей подготовить классным руководителям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утвердить штатное расписание работников  школьных оздоровительных лагерей с дневным пребыванием детей, профильных лагерей, обеспечив ДОЛ и профильные лагеря педагогическими кадрами, имеющими опыт работы в данных учреждениях, квалифицированными  поварами и обслуживающим персоналом, подготовить необходимую документацию для открытия лагер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оведение медицинских осмотров, в том числе на бактериальные и вирусные кишечные инфекции, сотрудников организаций отдыха и их оздоровления, поступающих или работающих на пищеблоках, также связанных с производством, транспортировкой и хранением пищевых продуктов и питьевой воды;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фессиональную гигиеническую подготовку специалистов и персонал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8. назначить приказом ответственного за противопожарную  безопасность, принять меры по обеспечению противопожарной безопасности, в том числе автоматической пожарной сигнализации и системы вывода сигнала о пожаре в ЕДДС и подразделение пожарной охраны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 под роспись инструктаж по пожарной безопасности среди персонала (в том числе по пользованию огнетушителем),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претить купание детей в лагерях с дневным  пребыванием; профильных лагерях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9. провести  инструктажи для детей (под роспись в журнале инструктажей): 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вила поведения в лагере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авила дорожно-транспортной  безопасности,  правила электробезопасности, правила пожарной безопасности, п</w:t>
      </w:r>
      <w:r>
        <w:rPr>
          <w:rFonts w:cs="Times New Roman" w:ascii="Times New Roman" w:hAnsi="Times New Roman"/>
          <w:sz w:val="28"/>
          <w:szCs w:val="28"/>
        </w:rPr>
        <w:t xml:space="preserve">равила безопасности при проведении спортивных мероприятий, </w:t>
      </w:r>
      <w:r>
        <w:rPr>
          <w:rFonts w:cs="Times New Roman" w:ascii="Times New Roman" w:hAnsi="Times New Roman"/>
          <w:bCs/>
          <w:sz w:val="28"/>
          <w:szCs w:val="28"/>
        </w:rPr>
        <w:t>правила безопасности на водоёмах, правила поведения во время массовых мероприятий, п</w:t>
      </w:r>
      <w:r>
        <w:rPr>
          <w:rFonts w:cs="Times New Roman" w:ascii="Times New Roman" w:hAnsi="Times New Roman"/>
          <w:sz w:val="28"/>
          <w:szCs w:val="28"/>
        </w:rPr>
        <w:t>равила поведения во время  пешеходных прогулок (экскурсий), правила техники безопасности при проведении профильных лагерей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ревизию физкультурно-спортивных сооружений, спортивных площадок и (или) спортивных залов, помещений спортивного назначения, инвентаря, обеспечивающих безопасность проведения спортивных мероприятий в лагерях дневного пребывания и тренировочных занятий профильных спортивно-оздоровительных лагере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1.в срок до 28.04.2025 года провести родительские собрания по организации и проведению летних канику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 к сведению, что в 2025 году средняя стоимость путёвки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доровительные смены с круглосуточным пребыванием детей - не менее 21 дня – 44 399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ны отдыха и досуга с круглосуточным пребыванием детей - не менее 14 дней – 296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ые специализированные смены в загородные лагеря отдыха и оздоровления детей Алтайского края для детей-инвалидов, несовершеннолетних, находящихся в социально опасном положении и иной трудной жизненной ситуации – 29 6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сти до сведения  родителей информацию о мерах государственной поддержки из средств краевого бюджета в виде частичной оплаты стоимости путевки в загородные лагеря отдыха и  оздоровления детей  Алтайского края в период летних школьных канику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гражда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их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тайского края и воспитывающих детей школьного возраста до 15 лет (включительно),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     14 8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  для граждан, проживающих на территории Алтайского края и воспитывающих детей школьного возраста до 15 лет (включительно),  являющихся сотрудниками органов государственной власти Алтайского края и краевых государственных учреждений, </w:t>
      </w:r>
      <w:r>
        <w:rPr>
          <w:rFonts w:cs="Times New Roman" w:ascii="Times New Roman" w:hAnsi="Times New Roman"/>
          <w:b/>
          <w:sz w:val="28"/>
          <w:szCs w:val="28"/>
        </w:rPr>
        <w:t>- 6 00</w:t>
      </w:r>
      <w:r>
        <w:rPr>
          <w:rFonts w:cs="Times New Roman" w:ascii="Times New Roman" w:hAnsi="Times New Roman"/>
          <w:sz w:val="28"/>
          <w:szCs w:val="28"/>
        </w:rPr>
        <w:t>0 руб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многодетных семей, направивших на отдых в загородные лагеря отдыха и оздоровления детей Алтайского края троих и более детей школьного возраста  до 15 лет (включительно),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29 600 рублей на третьего и каждого последующего ребё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2. софинансирование  стоимости путёвки из средств  краевого  бюджета в загородные лагеря отдыха детей и их оздоровления Алтайского края предоставляется 1 раз в год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3. заключить договоры с предприятиями дезинфекционного профиля о  проведении энтомологической экспертизы, акарицидной обработки территорий лагерей с дневным пребыванием детей, проводить приемку лагерей  с дневным пребыванием, профильных лагерей  при  выполнении всех санитарно-гигиенических требований, проведением акарицидной  обработки, с предварительной дератизацией, контролем качества проведённой обработки  и удовлетворительных лабораторных исследованиях  водопроводной воды на бактериологический и химический анализ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4. выполнять Правила организованной перевозки групп детей автобусами (утв. постановлением Правительства Российской Федерации от 23 сентября 2020 г. № 152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Правительства Российской Федерации от 30.11.2022 № 2165),</w:t>
      </w:r>
      <w:r>
        <w:rPr>
          <w:rStyle w:val="FontStyle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ь под личный контроль подготовку и проведение поезд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информировать территориальный орган МЧС России, не позднее чем за десять рабочих дней до начала похода, экскурсии, иного мероприятия, связанного с активными видами туризма (далее - туристское мероприятие) в форме уведомления о туристском мероприятии (основание- приказ МЧС России № 42 от 30.01.2019);</w:t>
      </w:r>
    </w:p>
    <w:p>
      <w:pPr>
        <w:pStyle w:val="Normal"/>
        <w:spacing w:lineRule="auto" w:line="240"/>
        <w:jc w:val="both"/>
        <w:rPr>
          <w:rStyle w:val="FontStyle19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5. осуществлять </w:t>
      </w:r>
      <w:r>
        <w:rPr>
          <w:rStyle w:val="FontStyle19"/>
          <w:color w:val="000000"/>
          <w:sz w:val="28"/>
          <w:szCs w:val="28"/>
        </w:rPr>
        <w:t>контроль состояния правопорядка в период пребывания детей в детских оздо</w:t>
        <w:softHyphen/>
        <w:t>ровительных лагерях, профильных лагерях на территории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eastAsia="Calibri" w:cs="Calibri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Начальникам лагерей с дневным пребыванием детей, руководителям профильных лагерей обеспечить безопасность жизни и здоровья детей, организацию их полноценного питания, питьевого режима (в том числе обеспечение бутилированной водой, обогащённой микронутриентами) в организациях отдыха детей и их оздоровления, организовать контроль за качеством и безопасностью продуктов питания, с обязательным согласованием ТУ  «Роспотребнадзора»  всего ассортимента пищевой продукции.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родолжительность оздоровительной смены в период летних каникул в лагерях дневного пребывания, организованных на базе общеобразовательных школ – не менее 21 календарного дня, профильных лагерей – не менее 14 календарных д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оимость путевки в лагерях дневного пребывания 4 340 руб. Родительская доля – 2 170 руб., средства муниципального бюджета-2 170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оплату полной стоимости путёвки детям из семей, находящихся в социально-опасном положении- 78 120,00  (МБОУ Мартыновская СОШ имени Героя Советского Союза Столбова Ф.А. - 3 человека,   МБОУ  Ельцовская СОШ имени Героя Советского Союза Елесина М.В.-15 человек)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оплату полной стоимости путёвки детям участников СВО – 60 760,00  (МБОУ  Ельцовская СОШ имени Героя Советского Союза Елесина М.В -11 человек, МБОУ Мартыновская СОШ имени Героя Советского Союза Столбова Ф.А. - 3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тоимость путевки профильной смены   2 500 руб. Родительская доля – 750 руб., средства муниципального бюджета-1750 руб. </w:t>
      </w:r>
    </w:p>
    <w:p>
      <w:pPr>
        <w:pStyle w:val="Normal"/>
        <w:tabs>
          <w:tab w:val="clear" w:pos="708"/>
          <w:tab w:val="center" w:pos="4677" w:leader="none"/>
          <w:tab w:val="left" w:pos="76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полной стоимости путёвки детям из семей, находящихся в социально-опасном положении-37 500,00   (МБОУ Ельцовская СОШ имени Героя Советского Союза Елесина М.В. - 9 человек, МБОУ Пуштулимская СОШ имени Героя Советского Союза Рыжакова В.Е. - 6 человек);</w:t>
      </w:r>
    </w:p>
    <w:p>
      <w:pPr>
        <w:pStyle w:val="Normal"/>
        <w:tabs>
          <w:tab w:val="clear" w:pos="708"/>
          <w:tab w:val="center" w:pos="4677" w:leader="none"/>
          <w:tab w:val="left" w:pos="76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плату полной стоимости путёвки детям участников СВО -15 000,00   (МБОУ Ельцовская СОШ имени Героя Советского Союза  Елесина М.В.-      5 человек, МБОУ Мартыновская СОШ имени Героя Советского Союза Столбова Ф.А.-1 человек).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детских оздоровительных лагерях с дневным пребыванием при школах принимать заявления от родителей (законных представителей), с подтверждением статуса семьи, справок о состоянии здоровья ребёнка.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40"/>
        <w:ind w:right="43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3. И.о. директора  </w:t>
      </w:r>
      <w:r>
        <w:rPr>
          <w:sz w:val="28"/>
          <w:szCs w:val="28"/>
        </w:rPr>
        <w:t xml:space="preserve">муниципального бюджетного учреждения дополнительного образования  «Ельцовский центр развития детей – детско - юношеская спортивная школа» (Лежниной Т.В.) </w:t>
      </w:r>
      <w:r>
        <w:rPr>
          <w:rStyle w:val="FontStyle19"/>
          <w:sz w:val="28"/>
          <w:szCs w:val="28"/>
        </w:rPr>
        <w:t>организовать проведение районных массовых спортивно-оздоровительных меро</w:t>
        <w:softHyphen/>
        <w:t>приятий с детьми, работу спортивной школы, клубов, стадионов и спортив</w:t>
        <w:softHyphen/>
        <w:t xml:space="preserve">ных площадок по месту жительства с целью популяризации физической культуры и спорта; </w:t>
      </w:r>
    </w:p>
    <w:p>
      <w:pPr>
        <w:pStyle w:val="Style61"/>
        <w:widowControl/>
        <w:tabs>
          <w:tab w:val="clear" w:pos="708"/>
          <w:tab w:val="left" w:pos="1061" w:leader="none"/>
        </w:tabs>
        <w:spacing w:lineRule="auto" w:line="240" w:before="10" w:after="0"/>
        <w:ind w:hanging="735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  <w:t>обеспечить лагеря с дневным пребыванием ква</w:t>
        <w:softHyphen/>
        <w:t>лифицированными тренерами-преподавателями для организации спортивно-оздоровительной работы с детьми.</w:t>
      </w:r>
    </w:p>
    <w:p>
      <w:pPr>
        <w:pStyle w:val="Style61"/>
        <w:tabs>
          <w:tab w:val="clear" w:pos="708"/>
          <w:tab w:val="left" w:pos="1061" w:leader="none"/>
        </w:tabs>
        <w:spacing w:lineRule="auto" w:line="240" w:before="10" w:after="0"/>
        <w:ind w:hanging="735"/>
        <w:rPr/>
      </w:pPr>
      <w:r>
        <w:rPr>
          <w:rStyle w:val="FontStyle19"/>
          <w:sz w:val="28"/>
          <w:szCs w:val="28"/>
        </w:rPr>
        <w:t xml:space="preserve">          </w:t>
      </w:r>
      <w:r>
        <w:rPr>
          <w:rStyle w:val="FontStyle19"/>
          <w:sz w:val="28"/>
          <w:szCs w:val="28"/>
        </w:rPr>
        <w:t xml:space="preserve">4. Комитету Администрации Ельцовского района по образованию, руководителям общеобразовательных учреждений  организовать работу  консультационных пунктов по проведению в электронной форме заявочной кампании на получение гражданами софинансирования стоимости путёвки из средств краевого бюджета через единую площадку регистрации путёвок в лагеря Алтайского края на официальном Интернет-сайте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camps</w:t>
        </w:r>
        <w:r>
          <w:rPr>
            <w:rStyle w:val="InternetLink"/>
            <w:sz w:val="28"/>
            <w:szCs w:val="28"/>
          </w:rPr>
          <w:t>.22.ru</w:t>
        </w:r>
      </w:hyperlink>
      <w:r>
        <w:rPr>
          <w:rStyle w:val="FontStyle19"/>
          <w:sz w:val="28"/>
          <w:szCs w:val="28"/>
        </w:rPr>
        <w:t>/,</w:t>
      </w:r>
    </w:p>
    <w:p>
      <w:pPr>
        <w:pStyle w:val="Style61"/>
        <w:tabs>
          <w:tab w:val="clear" w:pos="708"/>
          <w:tab w:val="left" w:pos="1061" w:leader="none"/>
        </w:tabs>
        <w:spacing w:lineRule="auto" w:line="240" w:before="10" w:after="0"/>
        <w:ind w:hanging="735"/>
        <w:rPr/>
      </w:pPr>
      <w:r>
        <w:rPr>
          <w:rStyle w:val="FontStyle19"/>
          <w:sz w:val="28"/>
          <w:szCs w:val="28"/>
        </w:rPr>
        <w:t xml:space="preserve">          </w:t>
      </w:r>
      <w:r>
        <w:rPr>
          <w:rStyle w:val="FontStyle19"/>
          <w:sz w:val="28"/>
          <w:szCs w:val="28"/>
        </w:rPr>
        <w:t>- организовать информационную, разъяснительную работу с родителями с размещением информации на сайте учреждения, СМИ.</w:t>
      </w:r>
    </w:p>
    <w:p>
      <w:pPr>
        <w:pStyle w:val="Style61"/>
        <w:tabs>
          <w:tab w:val="clear" w:pos="708"/>
          <w:tab w:val="left" w:pos="1061" w:leader="none"/>
        </w:tabs>
        <w:spacing w:lineRule="auto" w:line="240" w:before="10" w:after="0"/>
        <w:ind w:hanging="735"/>
        <w:rPr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исполнения приказа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тета    по образованию                                    Н.В. Сапарова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(а)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mps.2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1:00Z</dcterms:created>
  <dc:creator>Пермякова</dc:creator>
  <dc:description/>
  <cp:keywords/>
  <dc:language>en-US</dc:language>
  <cp:lastModifiedBy>USER</cp:lastModifiedBy>
  <cp:lastPrinted>2020-06-08T10:52:00Z</cp:lastPrinted>
  <dcterms:modified xsi:type="dcterms:W3CDTF">2025-04-11T08:11:00Z</dcterms:modified>
  <cp:revision>42</cp:revision>
  <dc:subject/>
  <dc:title/>
</cp:coreProperties>
</file>